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pPr>
      <w:r>
        <w:rPr/>
        <w:tab/>
        <w:t>Andrew House</w:t>
      </w:r>
    </w:p>
    <w:p>
      <w:pPr>
        <w:pStyle w:val="TextBodyIndent"/>
        <w:spacing w:lineRule="auto" w:line="240"/>
        <w:ind w:hanging="0"/>
        <w:jc w:val="right"/>
        <w:rPr/>
      </w:pPr>
      <w:r>
        <w:rPr/>
        <w:t>AP English</w:t>
      </w:r>
    </w:p>
    <w:p>
      <w:pPr>
        <w:pStyle w:val="TextBodyIndent"/>
        <w:ind w:hanging="0"/>
        <w:rPr/>
      </w:pPr>
      <w:r>
        <w:rPr/>
      </w:r>
    </w:p>
    <w:p>
      <w:pPr>
        <w:pStyle w:val="TextBodyIndent"/>
        <w:spacing w:lineRule="auto" w:line="240"/>
        <w:rPr/>
      </w:pPr>
      <w:r>
        <w:rPr/>
        <w:t xml:space="preserve">It was a typical day, just like every other one.  I was enjoying spending time with one of my friends, Evan, while we played Super Mario RPG on my Super Nintendo.  We were at an extremely hard part, where we had to destroy a giant man-eating cake.  We had been playing this same level for hours it felt like.  Just as we were about to beat it, I heard my mom yell, “Andrew, I just cut myself and Evan needs to go home, now!”  I could tell by the sternness in her voice that she was serious.  I reached over and hastily turned off the Nintendo before we had a chance to save our hard work. </w:t>
      </w:r>
    </w:p>
    <w:p>
      <w:pPr>
        <w:pStyle w:val="TextBodyIndent"/>
        <w:spacing w:lineRule="auto" w:line="240"/>
        <w:ind w:hanging="0"/>
        <w:rPr/>
      </w:pPr>
      <w:r>
        <w:rPr/>
        <w:tab/>
        <w:t xml:space="preserve">I slowly walked down the seemingly long flight of stairs, not knowing what to expect.  I saw a half-cut onion lying on the counter next to some diced pieces that had already been cut.  Then I saw a bloody knife also resting on the counter next to the uncut onion.  The crimson red blood stood out in contrast to the stainless steel blade of the knife with the white background of the counter.  It appeared as if a container of red paint was spilled and splattered all over the counter.  Still not knowing what had happened, I looked at my mother, and saw her holding her injured finger in a plaid dishtowel soaked in blood.  I put two and two together and figured out that while she was cutting the onion, she slipped and deeply cut her finger.  I asked if I could see her wounded finger.  She gradually removed the dishtowel and exposed her cut finger.  The knife had clearly sliced deep into the skin, for I could see the white of the bone in her finger.  On each side of the incision were slivers of bloodstained flesh flapped open like someone had separated them individually with tweezers.  The tip of her finger was hanging by what seemed like a relatively small strand of skin and tissue.  She asked me to go ask one of the neighbors to drive her to the emergency room.  I ran out of the house barefoot and across the searing street to the neighbor’s house and knocked on the door.  I was scared and was not sure what to say.  She answered the door cordially and asked me what was wrong.  I told her what had happened.  She came over and drove my mother and me to the emergency room.  </w:t>
      </w:r>
    </w:p>
    <w:p>
      <w:pPr>
        <w:pStyle w:val="TextBodyIndent"/>
        <w:spacing w:lineRule="auto" w:line="240"/>
        <w:ind w:hanging="0"/>
        <w:rPr/>
      </w:pPr>
      <w:r>
        <w:rPr/>
        <w:tab/>
        <w:t>My mother ended up receiving quite a few stitches in her finger.  I was scared that day.  I was not sure what to do or what to say, all I knew was that I was horrified by the scene that I had just witnessed and will never forget what happened.  The images of the bloody knife on the counter and her bloody finger have been burned into my mind.  I could tell just by the tone in her voice that something serious had happened, and every time that I hear that tone now, I know that it is something important.  That day I realized that tragedies are going to happen, and I needed to learn how to deal with them calm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3:34:00Z</dcterms:created>
  <dc:creator>Tim House</dc:creator>
  <dc:description/>
  <dc:language>en-US</dc:language>
  <cp:lastModifiedBy>Tim House</cp:lastModifiedBy>
  <dcterms:modified xsi:type="dcterms:W3CDTF">2002-10-15T04:04:00Z</dcterms:modified>
  <cp:revision>5</cp:revision>
  <dc:subject/>
  <dc:title>Andrew House</dc:title>
</cp:coreProperties>
</file>